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48"/>
        <w:gridCol w:w="1359"/>
        <w:gridCol w:w="1659"/>
        <w:gridCol w:w="1029"/>
        <w:gridCol w:w="1825"/>
        <w:gridCol w:w="1976"/>
        <w:gridCol w:w="7"/>
        <w:gridCol w:w="1416"/>
        <w:gridCol w:w="4590"/>
      </w:tblGrid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rozdzia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na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kalizacja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s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deksu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: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obrusiku, kuraszku i kijka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2-1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zbic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/1156 k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dsyła do: A.J. Gliński </w:t>
            </w:r>
            <w:r>
              <w:rPr>
                <w:i/>
                <w:iCs/>
                <w:color w:val="000000"/>
              </w:rPr>
              <w:t xml:space="preserve">Bajarz polski. </w:t>
            </w:r>
            <w:r>
              <w:rPr>
                <w:color w:val="000000"/>
              </w:rPr>
              <w:t xml:space="preserve">Wilno 1862, tom IV str. 107. </w:t>
            </w:r>
            <w:r>
              <w:rPr>
                <w:i/>
                <w:iCs/>
                <w:color w:val="000000"/>
              </w:rPr>
              <w:t>O kmiotku Bi</w:t>
            </w:r>
            <w:r>
              <w:rPr>
                <w:color w:val="000000"/>
              </w:rPr>
              <w:t>é</w:t>
            </w:r>
            <w:r>
              <w:rPr>
                <w:i/>
                <w:iCs/>
                <w:color w:val="000000"/>
              </w:rPr>
              <w:t>doklepie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żołnierzu, jego butelce, bochenku i si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5-1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Gniewkowa, Bydgoszcz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/1314-1 (warian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Odsyła do: </w:t>
            </w:r>
            <w:r>
              <w:rPr>
                <w:i/>
                <w:iCs/>
                <w:color w:val="000000"/>
              </w:rPr>
              <w:t>Powieści ludu</w:t>
            </w:r>
            <w:r>
              <w:rPr>
                <w:color w:val="000000"/>
              </w:rPr>
              <w:t xml:space="preserve"> spisane z podań przez Karolna Balińskiego. Warszawa 1842, str. 86. </w:t>
            </w:r>
            <w:r>
              <w:rPr>
                <w:i/>
                <w:iCs/>
                <w:color w:val="000000"/>
              </w:rPr>
              <w:t xml:space="preserve">Bajarz polski </w:t>
            </w:r>
            <w:r>
              <w:rPr>
                <w:color w:val="000000"/>
              </w:rPr>
              <w:t>wydał A. J. Gliński. Wilno, 1862 T. II str. 145.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żołnierzu, żonie jego i wójtowé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9-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Skulska, Strzeln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/1156 k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wężu zaklęty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2-1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szkow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/1156 k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owieści ludu p. </w:t>
            </w:r>
            <w:r>
              <w:rPr>
                <w:i/>
                <w:iCs/>
                <w:color w:val="000000"/>
              </w:rPr>
              <w:t>Kar. Balińskiego.</w:t>
            </w:r>
            <w:r>
              <w:rPr>
                <w:color w:val="000000"/>
              </w:rPr>
              <w:t xml:space="preserve"> W-wa 1842, str. 130. PLP O. Kolberg, W-wa 1857, str. 29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trzech braciach ptakach i siostr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3-1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bie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/1160 k.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orównaj A.J. Gliński </w:t>
            </w:r>
            <w:r>
              <w:rPr>
                <w:i/>
                <w:iCs/>
                <w:color w:val="000000"/>
              </w:rPr>
              <w:t>Bajarz polski.</w:t>
            </w:r>
            <w:r>
              <w:rPr>
                <w:color w:val="000000"/>
              </w:rPr>
              <w:t xml:space="preserve"> Wolno 1862. T. III str. 81 i str. 12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szklanéj gór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7-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stk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bacz LUD, seria I, str. 275. Klechda. Przypis: pod Lubrańcem mówią o </w:t>
            </w:r>
            <w:r>
              <w:rPr>
                <w:i/>
                <w:iCs/>
                <w:color w:val="000000"/>
              </w:rPr>
              <w:t>Mysim Kożuszku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złéj matce i pięknéj cór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9-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mpolno, Slesi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orównaj </w:t>
            </w:r>
            <w:r>
              <w:rPr>
                <w:i/>
                <w:iCs/>
                <w:color w:val="000000"/>
              </w:rPr>
              <w:t>Powieści ludu</w:t>
            </w:r>
            <w:r>
              <w:rPr>
                <w:color w:val="000000"/>
              </w:rPr>
              <w:t xml:space="preserve"> spisane z podań p. K. Balińskiego. Warszawa 1842, str. 93.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 czarnoksiężniku i trzech dziewica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szkow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/1156 k.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trzech siostrach i jabł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2-1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gusławi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lamp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3-1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rzeln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czarnoksiężniku i jego uczni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6-1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Brześcia, Chodcz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/1160 k.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orównaj: </w:t>
            </w:r>
            <w:r>
              <w:rPr>
                <w:i/>
                <w:iCs/>
                <w:color w:val="000000"/>
              </w:rPr>
              <w:t>Powieści ludu</w:t>
            </w:r>
            <w:r>
              <w:rPr>
                <w:color w:val="000000"/>
              </w:rPr>
              <w:t xml:space="preserve"> spisane z podań p. Kar. Balińskiego, Warszawa 1842, str. 156.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chłopcu i jego piesku, kotku i lew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9-1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Raciążk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r. 35/1314 k.4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A.J. Gliński </w:t>
            </w:r>
            <w:r>
              <w:rPr>
                <w:i/>
                <w:iCs/>
                <w:color w:val="000000"/>
              </w:rPr>
              <w:t>Bajarz polski</w:t>
            </w:r>
            <w:r>
              <w:rPr>
                <w:color w:val="000000"/>
              </w:rPr>
              <w:t xml:space="preserve"> Wilno, 1862, tom II str. 11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jeżu zaklęty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2-1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szków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/1156 k.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jędz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3-1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Przedcz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Wojcicki, </w:t>
            </w:r>
            <w:r>
              <w:rPr>
                <w:i/>
                <w:iCs/>
                <w:color w:val="000000"/>
              </w:rPr>
              <w:t>Klechdy</w:t>
            </w:r>
            <w:r>
              <w:rPr>
                <w:color w:val="000000"/>
              </w:rPr>
              <w:t xml:space="preserve"> Warszawa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 moralne, legen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parobku w piekle i na zi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5-1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szkow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/1118 k. 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 moralne, legen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złéj świekr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7-1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gusławi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 moralne, legen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chłopu w nieb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9-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szkow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/1118 k. 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 moralne, legen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pieniądza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50-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szków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 ludu sposane z podań p. Kar. Balińskiego. Warszawa 1842, str. 5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 moralne, legen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pysznéj i ukaranéj królew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1-1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szków, Sompoln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 moralne, legen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 pustelniku i o czarc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3-1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ześ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 moralne, legen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śmier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6-1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Przedcza, Kłodaw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owieść podobna i w Niemczech jest w obiegu (I.K: patrz Grimmów </w:t>
            </w:r>
            <w:r>
              <w:rPr>
                <w:i/>
                <w:iCs/>
                <w:color w:val="000000"/>
              </w:rPr>
              <w:t>Baśnie dla dzieci i dla domu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przygod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 owczarku i zbójca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8-1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szkow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obna obacz: Powieści ludu spisane przez Karola Balińskiego. Warszawa 1842. s. 60. O Tumku.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przygod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[O owczarku i zbójcach] (Odmia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9-1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łuszy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odobna obacz czasopismo </w:t>
            </w:r>
            <w:r>
              <w:rPr>
                <w:i/>
                <w:iCs/>
                <w:color w:val="000000"/>
              </w:rPr>
              <w:t>Przyjaciel ludu</w:t>
            </w:r>
            <w:r>
              <w:rPr>
                <w:color w:val="000000"/>
              </w:rPr>
              <w:t>. Leszno, rok 4-ty (1837) Nr. 2. Mądry Macioś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przygod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głupim owczar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1-1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Przedcza, Kłodaw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przygod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 głupim Gale (Odmiana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2-1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szkowo, Piotrkow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zego odmiana?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przygod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wiernéj żo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3-1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ełm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/1156 k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przygod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parobku co chleba nie zna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5-1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dlno, Broniszew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/1156 k. 4 i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przygod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służącéj co nie jadł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6-1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wal, Gostyni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klech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kles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8-1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Kowala (Bogusławice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klech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[O klesze] (Odmia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9-1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dlno, Broniszew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/1156 k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klech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głupiéj żo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2-1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Strzeln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klech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ficzom-klac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3-1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kutow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/1118 k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odobną moc ma i zaklęcie dobrego dziadka, w powieści </w:t>
            </w:r>
            <w:r>
              <w:rPr>
                <w:i/>
                <w:iCs/>
                <w:color w:val="000000"/>
              </w:rPr>
              <w:t>Jałmużna</w:t>
            </w:r>
            <w:r>
              <w:rPr>
                <w:color w:val="000000"/>
              </w:rPr>
              <w:t xml:space="preserve">. Obacz </w:t>
            </w:r>
            <w:r>
              <w:rPr>
                <w:i/>
                <w:iCs/>
                <w:color w:val="000000"/>
              </w:rPr>
              <w:t>Powieści ludu</w:t>
            </w:r>
            <w:r>
              <w:rPr>
                <w:color w:val="000000"/>
              </w:rPr>
              <w:t>zebrane przez Kar. Balińskiego. W-wa 1842, str. 7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klech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gościu księdz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nisławi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diabł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chłopu i diab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8-1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Lubienia, Gostynin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diabł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[O chłopu i diable] [odmiana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9-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stk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diabł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kowal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1-1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kutow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diabł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chłopu i diable robotni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2-1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diabł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chłopu i diable męż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4-1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ęcławice, Bogusławi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diabł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diable i bab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5-1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ogusławice pod Kowalem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żyd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Żyd co się z hrabianką ożeni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7-1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szaw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żyd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żydach i Mać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0-1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kutów, Bogusławi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/1317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cudow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w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3-1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zbójc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[O dwóch chłopach i o złodziejach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3-3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Sompoln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 tytułu w spisie treści, jest koło tekstu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zbójc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[Zbójecka żona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5-3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Lubienia, Krośniew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riant: 8/1160 k. 36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 tytułu w spisie treści, jest koło tekstu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e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ptak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2,3,4,5,6,7,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5-1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Choceń, 2. Święte, 3. Bodzanowo bachorne, 4.Więcławice, 5. brak, 6. Piaski, 7. brak, 8. Bodzanowo bachorne, 9. brak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2,3,4,5,6,7 br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 i 9 = 2185 t. 1 k. 28 – przesłał je Bliziński w liście z 11 VII 1866 r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czym mówią gadk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skółki kłócą się z wróble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Wróble dzielą się pańską pszenic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Wróble rozmawiają o pszenicy księdz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rak wróbli na św. Idzi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łowik szczuje kleszcza chartam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ak woła czaj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laczego lud na Dudka woła „Łupek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 czym śpiewa Trzcinia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laczego lud na Derkacza mówi Kiecak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słowia, Zdania, Zagadk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słowia, Zdania, Zagad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-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-2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jawy/bra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47/1353/II k.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2185 t.3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2185 t.3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2185 t.3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2185 t.3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 2185 t.3 k. 1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2185 t.3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2185 t.3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>2185 t.3 k. 1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 7/1157 k. 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 7/1157 k. 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 2185 t. 3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  <w:r>
              <w:rPr>
                <w:color w:val="000000"/>
              </w:rPr>
              <w:t>2185 t. 3 k. 1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 36/1320 k. 10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 br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 2185 t. 3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 br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 47/1353/II k.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-20  br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 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 br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 3/2185 k. 1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-25. br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. 3/2185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 b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0.</w:t>
            </w:r>
            <w:r>
              <w:rPr/>
              <w:t xml:space="preserve"> </w:t>
            </w:r>
            <w:r>
              <w:rPr>
                <w:color w:val="000000"/>
              </w:rPr>
              <w:t>3/2185 k. 1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1.</w:t>
            </w:r>
            <w:r>
              <w:rPr/>
              <w:t xml:space="preserve"> </w:t>
            </w:r>
            <w:r>
              <w:rPr>
                <w:color w:val="000000"/>
              </w:rPr>
              <w:t>3/2185 k. 1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2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. 3/2185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4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.br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. 7/1157 k. 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. br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. 3/2185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9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. 7/1157 k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1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. 3/2185 k. 14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. br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. b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5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.-48. b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9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.-51. b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2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3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4.</w:t>
            </w:r>
            <w:r>
              <w:rPr/>
              <w:t xml:space="preserve"> </w:t>
            </w:r>
            <w:r>
              <w:rPr>
                <w:color w:val="000000"/>
              </w:rPr>
              <w:t>3/2185 k. 1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5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6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. 3/2185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8.</w:t>
            </w:r>
            <w:r>
              <w:rPr/>
              <w:t xml:space="preserve"> </w:t>
            </w:r>
            <w:r>
              <w:rPr>
                <w:color w:val="000000"/>
              </w:rPr>
              <w:t>3/2185 k. 1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9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.-62. b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3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.-65. b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6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7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. b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9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. 7/1157 k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1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2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3.</w:t>
            </w:r>
            <w:r>
              <w:rPr/>
              <w:t xml:space="preserve"> </w:t>
            </w:r>
            <w:r>
              <w:rPr>
                <w:color w:val="000000"/>
              </w:rPr>
              <w:t>3/2185 k. 1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.-75.  b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6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7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8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9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0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1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2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.- 87. br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. 3/2185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9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0. br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1. 1/2185 k.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2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3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4.</w:t>
            </w:r>
            <w:r>
              <w:rPr/>
              <w:t xml:space="preserve"> </w:t>
            </w:r>
            <w:r>
              <w:rPr>
                <w:color w:val="000000"/>
              </w:rPr>
              <w:t>3/2185 k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5.</w:t>
            </w:r>
            <w:r>
              <w:rPr/>
              <w:t xml:space="preserve"> </w:t>
            </w:r>
            <w:r>
              <w:rPr>
                <w:color w:val="000000"/>
              </w:rPr>
              <w:t>3/2185 k. 1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6.</w:t>
            </w:r>
            <w:r>
              <w:rPr/>
              <w:t xml:space="preserve"> </w:t>
            </w:r>
            <w:r>
              <w:rPr>
                <w:color w:val="000000"/>
              </w:rPr>
              <w:t>3/2185 k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7.</w:t>
            </w:r>
            <w:r>
              <w:rPr/>
              <w:t xml:space="preserve"> </w:t>
            </w:r>
            <w:r>
              <w:rPr>
                <w:color w:val="000000"/>
              </w:rPr>
              <w:t>3/2185 k. 1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8.47/1353/II k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Z przysłów i zdań tych wielka liczba znaną jest w całem kraju. Przytoczyłem tutaj te tylko, które w Kujawach w codziennem niemal są użyciu.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słowia, Zdania, Zagadk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słowia gospodarcz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jawy/bra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47/1353/II/k.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szta - 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słowia, Zdania, Zagadk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[Przysłowia] o wsi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2-2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jawy/bra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słowia, Zdania, Zagadk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gadki, Szarady, Zda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jawy/bra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słowia, Zdania, Zagadk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gadki dla dzie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jawy/bra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992"/>
        <w:gridCol w:w="2188"/>
        <w:gridCol w:w="931"/>
        <w:gridCol w:w="1417"/>
        <w:gridCol w:w="3402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rozdzia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na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kalizacja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deks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: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tęp. Ziemia (grun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nawet sławna w dziejach bajecznych wieża Popiela nad Gopłem dojrzeć się dawał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 Kruszw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genda o Popie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g. Przyp. 1 na s. 15 tekst ten został napisany przez Blizińskiego. Cytat pochodzi z "Biblioteki Warszawskiej" listopad 1843, str. 257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pokazują miejsce, gdzie miała stać kuźnia i domostwo kowala, w którem Jadwiga, żona Łokietka powiła królewskie dziecię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Kow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Jeden z mieszkańców wsi Płowiec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./Płowie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duchach, wierzenia? Opowieść? Przypis 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 xml:space="preserve">"Sadłużek </w:t>
            </w:r>
            <w:r>
              <w:rPr>
                <w:color w:val="000000"/>
              </w:rPr>
              <w:t xml:space="preserve"> nad niewielkiem… zatopion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Sadłuż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topione skarby, podanie?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Miejscowa tradycja mówi, że…pasiekę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Ruszkow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zepicha, żona Piast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"</w:t>
            </w:r>
            <w:r>
              <w:rPr>
                <w:i/>
                <w:iCs/>
                <w:color w:val="000000"/>
              </w:rPr>
              <w:t xml:space="preserve">Nakonowo </w:t>
            </w:r>
            <w:r>
              <w:rPr>
                <w:color w:val="000000"/>
              </w:rPr>
              <w:t>z kościołkiem… fundował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Nakonow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anie o diabl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Folwark </w:t>
            </w:r>
            <w:r>
              <w:rPr>
                <w:i/>
                <w:iCs/>
                <w:color w:val="000000"/>
              </w:rPr>
              <w:t>Topola</w:t>
            </w:r>
            <w:r>
              <w:rPr>
                <w:color w:val="000000"/>
              </w:rPr>
              <w:t>… kościoła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Topola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topiony kośció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"We wsi Młyny pod Strzelnem… </w:t>
            </w:r>
            <w:r>
              <w:rPr>
                <w:i/>
                <w:iCs/>
                <w:color w:val="000000"/>
              </w:rPr>
              <w:t>skamieniała!</w:t>
            </w:r>
            <w:r>
              <w:rPr>
                <w:color w:val="000000"/>
              </w:rPr>
              <w:t>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Młyn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przypisie opowieść o dziewczynach zamienionych w kamień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Inna znów dziewka… Brześcia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k wyżej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Ku Ciechocinkowi… role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uroczyska Wydo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gnał opowieści o diabłac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Kronikarze podają… Gniezna przeniósł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Kruszw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piel założył Kruszwicę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"Zowią ją </w:t>
            </w:r>
            <w:r>
              <w:rPr>
                <w:i/>
                <w:iCs/>
                <w:color w:val="000000"/>
              </w:rPr>
              <w:t xml:space="preserve">Myszą wieżą… </w:t>
            </w:r>
            <w:r>
              <w:rPr>
                <w:color w:val="000000"/>
              </w:rPr>
              <w:t>Popiela II</w:t>
            </w:r>
            <w:r>
              <w:rPr>
                <w:i/>
                <w:iCs/>
                <w:color w:val="000000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Kruszw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ysia wieża, Popiel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Pod zamkiem jest… Rzepichy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Kruszw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oponim, podać? Z tekstu: </w:t>
            </w:r>
            <w:r>
              <w:rPr>
                <w:i/>
                <w:iCs/>
                <w:color w:val="000000"/>
              </w:rPr>
              <w:t>Wspomnienia Wielkopolski</w:t>
            </w:r>
            <w:r>
              <w:rPr>
                <w:color w:val="000000"/>
              </w:rPr>
              <w:t xml:space="preserve"> p. Edw. Raczyńskiego. Poznań 1842, T. II, str 417-41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wskazuje podanie jako pole… nagrodzili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Kruszw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anie/bajka o podróżnych/aniołac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podają o cudownym… prowadził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Kruszwica/Nakł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anie o cudownym widzeniu jasnego chłopca, co prowadził wojsk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parę podań tyczących się… strachy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Gopło? Kruszwica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wołuje się do pisma F. Staszica, przypis, tylko wzianka, potem podaje wymienione niżej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>"Podanie 1</w:t>
            </w:r>
            <w:r>
              <w:rPr>
                <w:color w:val="000000"/>
              </w:rPr>
              <w:t>… szczy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Gopło? Kruszwica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topione wioski,w  przypisi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"</w:t>
            </w:r>
            <w:r>
              <w:rPr>
                <w:i/>
                <w:iCs/>
                <w:color w:val="000000"/>
              </w:rPr>
              <w:t xml:space="preserve">Podanie 2… </w:t>
            </w:r>
            <w:r>
              <w:rPr>
                <w:color w:val="000000"/>
              </w:rPr>
              <w:t>ocalel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Gopł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 utracjuszu, kara, w przypisie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 xml:space="preserve">"Podanie 3 … </w:t>
            </w:r>
            <w:r>
              <w:rPr>
                <w:color w:val="000000"/>
              </w:rPr>
              <w:t>trwać miały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Gopł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ojna, zaginiona córka wojewody, w przypisi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Utrzymuje się w Pakości… od kary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Pakoś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przypisie, pogrom Żydów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W Pakości był zamek…zatrważające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Pakoś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jedynek dwóch braci o rękę dziewczyny, przypis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Jeszcze jedno podanie… przyrzeczenia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Rybitwy, Łons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przypisie, dziwny podział ziem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zjognomija kraju (Miejscowości, Po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Podanie gminne… całemu miastu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rak/Bydgoszc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przypisie, jak powstała Bydgoszcz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"1. Gospodarz i parobek… </w:t>
            </w:r>
            <w:r>
              <w:rPr>
                <w:i/>
                <w:iCs/>
                <w:color w:val="000000"/>
              </w:rPr>
              <w:t>sama obraca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egdota, dowcip chłopski, sprytny parobek, gospodyni chytr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"2. parobek jeden powiedział… </w:t>
            </w:r>
            <w:r>
              <w:rPr>
                <w:i/>
                <w:iCs/>
                <w:color w:val="000000"/>
              </w:rPr>
              <w:t>ostońcie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egdota, dowcip chłopski, sprytny parobek,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"3. Jeden cudzoziemiec… </w:t>
            </w:r>
            <w:r>
              <w:rPr>
                <w:i/>
                <w:iCs/>
                <w:color w:val="000000"/>
              </w:rPr>
              <w:t>schudły</w:t>
            </w:r>
            <w:r>
              <w:rPr>
                <w:color w:val="000000"/>
              </w:rPr>
              <w:t>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egdota, dowcip chłopski, parobek w niedzielę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"4. Szlachcianka miała… </w:t>
            </w:r>
            <w:r>
              <w:rPr>
                <w:i/>
                <w:iCs/>
                <w:color w:val="000000"/>
              </w:rPr>
              <w:t>pani świnia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egdota, dowcip chłopski, jarmark, sprzedaż świni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"1. Kobieta ze wsi… </w:t>
            </w:r>
            <w:r>
              <w:rPr>
                <w:i/>
                <w:iCs/>
                <w:color w:val="000000"/>
              </w:rPr>
              <w:t>sprzeczna?</w:t>
            </w:r>
            <w:r>
              <w:rPr>
                <w:color w:val="000000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Płow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egdota, głupia kobieta poszła do pan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"2. Chłop się raz … </w:t>
            </w:r>
            <w:r>
              <w:rPr>
                <w:i/>
                <w:iCs/>
                <w:color w:val="000000"/>
              </w:rPr>
              <w:t>szukać</w:t>
            </w:r>
            <w:r>
              <w:rPr>
                <w:color w:val="000000"/>
              </w:rPr>
              <w:t>?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Płow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egdota, szukanie żony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Otóż żołnierz… wojakowi oddała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Głuszy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egdota, kobieta nie rozumiała fr. Nie jest to typowa opowieść, bardziej wspominki!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"Parobek zalecał się… </w:t>
            </w:r>
            <w:r>
              <w:rPr>
                <w:i/>
                <w:iCs/>
                <w:color w:val="000000"/>
              </w:rPr>
              <w:t>na Kaśkę?</w:t>
            </w:r>
            <w:r>
              <w:rPr>
                <w:color w:val="000000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odrzuconych na żarty zaręczynac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"2. Gdy raz targ… </w:t>
            </w:r>
            <w:r>
              <w:rPr>
                <w:i/>
                <w:iCs/>
                <w:color w:val="000000"/>
              </w:rPr>
              <w:t>o nią!</w:t>
            </w:r>
            <w:r>
              <w:rPr>
                <w:color w:val="000000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Płow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ewczyna jako krowa w targach o posa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"3. Gdy znów inna… </w:t>
            </w:r>
            <w:r>
              <w:rPr>
                <w:i/>
                <w:iCs/>
                <w:color w:val="000000"/>
              </w:rPr>
              <w:t>i chłopa!</w:t>
            </w:r>
            <w:r>
              <w:rPr>
                <w:color w:val="000000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 Płow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zadowolona z gospodarstwa narzeczon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Schwytany raz pastuch… (rozgladywało się)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Głuszy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sterz niepilnujący krów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Dziad oprowadzał opasaną… miłosierdzie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Ruszkó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owiadanie zasłyszane, zaliczać to? Ja bym dała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"</w:t>
            </w:r>
            <w:r>
              <w:rPr>
                <w:i/>
                <w:iCs/>
                <w:color w:val="000000"/>
              </w:rPr>
              <w:t>Do kogoż się udom? … pana</w:t>
            </w:r>
            <w:r>
              <w:rPr>
                <w:color w:val="000000"/>
              </w:rPr>
              <w:t>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ułka w rozmowie z panem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Niegodny jeden kapłan… mu zabrano)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ykteryjka o księdzu i okradzionym organiści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Religija bynajmniej także… nie dam)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ątwy, obelgi, cały akapit 1 na podanej stroni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pijanego sam Pan Bóg strzeże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słowi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pan Bóg najlepszy doktór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słowie, powiedzeni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Włocławka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Lud w Kujawach… chłopskich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tnonimy, toponimy od 1 akapitu od dołu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Bydgoszczy, Inowrocła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ciurów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tnonim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 Bydgoszczy, Inowrocła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Cały posag Kujawianki… maślanki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rzysłowie/pieśń? Odwołanie do </w:t>
            </w:r>
            <w:r>
              <w:rPr>
                <w:i/>
                <w:iCs/>
                <w:color w:val="000000"/>
              </w:rPr>
              <w:t xml:space="preserve">Ludu polskiego </w:t>
            </w:r>
            <w:r>
              <w:rPr>
                <w:color w:val="000000"/>
              </w:rPr>
              <w:t>Gołębiowskiego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Cztery konie, fura… Kujawianki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słowie/pieśń, Gołębiowski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Mazury smutne, Podlasiaki… tańcuje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xt pieśni czy przysłowie?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i/>
                <w:iCs/>
                <w:color w:val="000000"/>
              </w:rPr>
              <w:t>A jak się masz… do was?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tyczki słown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Ma ono ztąd pochodzić, że… w przysłowie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Sompol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jaśnienie zwrotu "Sompolińska polityka"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1. Kucharz jeden zjadł… i druga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egdota, gadki o gęsiach, jak w bajce La Fontaine'a lub Perraulta, sprawdzić!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2. Jedna panienka… w ustach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egdota, gadka o gęsiach, nieobyta dziewczyn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 przesądy i zabob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pis ważny: Mnóstwo przesądów… s. 9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14.W zielone świątki… wyciekać mleko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9-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./Bogusławice, Więcław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owieść o czarownicy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18.Czrownica może komuś… Pana Jezusa!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Bogusław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zarownica zadaje innym diabła, konszachty bycie doktorem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19. Jedna baba… sucho w gardle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Płow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opętanej babi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Zdarzyło się raz, że… dodał opowiadający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./Bogusławice, Rakutow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ętana baba rzuciła się na czarownicę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Biedna jedna kobieta… bose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Bodzanów b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opętanej, brzmi jak nie tekst, skonsultować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27.W lesie wsi… oćwiczono rózgami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Bodzanów b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 wysiadywaniu jaj na drzewi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Konec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Stolarz z Radziejowa… czyli bobki)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2-1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Bodzanów b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olarz na zlocie czarownic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31.Cioty co czwartek… onego konia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/ Bogusław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obek na zlocie, zabił konia, który był człowiekiem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ądy. Zabo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wycz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yng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woły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5-2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00"/>
      </w:tblGrid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tunek - definicj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na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chd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 i przypis na str. 11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gend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ast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-11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przygod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adki o duchownyc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-11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Żydac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djabłac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o ptakach i zwierzętac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dki cudow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deks tekstów folklorystycznych w DWOK T. 3 Kujawy cz. I, przygotowanie Izabela Kotlar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4:00Z</dcterms:created>
  <dc:creator>Tomek</dc:creator>
  <dc:description/>
  <dc:language>en-US</dc:language>
  <cp:lastModifiedBy>Marianna</cp:lastModifiedBy>
  <dcterms:modified xsi:type="dcterms:W3CDTF">2019-09-06T10:34:00Z</dcterms:modified>
  <cp:revision>2</cp:revision>
  <dc:subject/>
  <dc:title/>
</cp:coreProperties>
</file>